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0"/>
        <w:ind w:left="5640" w:hanging="0"/>
        <w:rPr/>
      </w:pPr>
      <w:r>
        <w:rPr>
          <w:rFonts w:ascii="全真標準楷書;新細明體" w:hAnsi="全真標準楷書;新細明體" w:eastAsia="全真標準楷書;新細明體"/>
          <w:sz w:val="20"/>
        </w:rPr>
        <w:t xml:space="preserve">作成日期 </w:t>
      </w:r>
      <w:r>
        <w:rPr>
          <w:rFonts w:eastAsia="全真標準楷書;新細明體" w:ascii="全真標準楷書;新細明體" w:hAnsi="全真標準楷書;新細明體"/>
          <w:sz w:val="20"/>
        </w:rPr>
        <w:t>: 2007</w:t>
      </w:r>
      <w:r>
        <w:rPr>
          <w:rFonts w:ascii="全真標準楷書;新細明體" w:hAnsi="全真標準楷書;新細明體" w:eastAsia="全真標準楷書;新細明體"/>
          <w:sz w:val="20"/>
        </w:rPr>
        <w:t>年</w:t>
      </w:r>
      <w:r>
        <w:rPr>
          <w:rFonts w:eastAsia="全真標準楷書;新細明體" w:ascii="全真標準楷書;新細明體" w:hAnsi="全真標準楷書;新細明體"/>
          <w:sz w:val="20"/>
        </w:rPr>
        <w:t>08</w:t>
      </w:r>
      <w:r>
        <w:rPr>
          <w:rFonts w:ascii="全真標準楷書;新細明體" w:hAnsi="全真標準楷書;新細明體" w:eastAsia="全真標準楷書;新細明體"/>
          <w:sz w:val="20"/>
        </w:rPr>
        <w:t>月</w:t>
      </w:r>
      <w:r>
        <w:rPr>
          <w:rFonts w:eastAsia="全真標準楷書;新細明體" w:ascii="全真標準楷書;新細明體" w:hAnsi="全真標準楷書;新細明體"/>
          <w:sz w:val="20"/>
        </w:rPr>
        <w:t>01</w:t>
      </w:r>
      <w:r>
        <w:rPr>
          <w:rFonts w:ascii="全真標準楷書;新細明體" w:hAnsi="全真標準楷書;新細明體" w:eastAsia="全真標準楷書;新細明體"/>
          <w:sz w:val="2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/>
      </w:pPr>
      <w:r>
        <w:rPr/>
        <w:t>物品與廠商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物品名稱：</w:t>
            </w:r>
            <w:r>
              <w:rPr>
                <w:rFonts w:eastAsia="全真標準楷書;新細明體" w:ascii="全真標準楷書;新細明體" w:hAnsi="全真標準楷書;新細明體"/>
              </w:rPr>
              <w:t>GPS</w:t>
            </w:r>
            <w:r>
              <w:rPr>
                <w:rFonts w:ascii="全真標準楷書;新細明體" w:hAnsi="全真標準楷書;新細明體" w:eastAsia="全真標準楷書;新細明體"/>
              </w:rPr>
              <w:t>系列 網版印刷油墨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供應商名稱：彩銘實業股份有限公司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地址：台灣台北縣板橋市文化路二段</w:t>
            </w:r>
            <w:r>
              <w:rPr>
                <w:rFonts w:eastAsia="全真標準楷書;新細明體" w:ascii="全真標準楷書;新細明體" w:hAnsi="全真標準楷書;新細明體"/>
              </w:rPr>
              <w:t>127</w:t>
            </w:r>
            <w:r>
              <w:rPr>
                <w:rFonts w:ascii="全真標準楷書;新細明體" w:hAnsi="全真標準楷書;新細明體" w:eastAsia="全真標準楷書;新細明體"/>
              </w:rPr>
              <w:t>號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電話號碼：</w:t>
            </w:r>
            <w:r>
              <w:rPr>
                <w:rFonts w:eastAsia="全真標準楷書;新細明體" w:ascii="全真標準楷書;新細明體" w:hAnsi="全真標準楷書;新細明體"/>
              </w:rPr>
              <w:t>(02)2251</w:t>
            </w:r>
            <w:r>
              <w:rPr>
                <w:rFonts w:eastAsia="全真標準楷書;新細明體" w:ascii="全真標準楷書;新細明體" w:hAnsi="全真標準楷書;新細明體"/>
              </w:rPr>
              <w:t>-</w:t>
            </w:r>
            <w:r>
              <w:rPr>
                <w:rFonts w:eastAsia="全真標準楷書;新細明體" w:ascii="全真標準楷書;新細明體" w:hAnsi="全真標準楷書;新細明體"/>
              </w:rPr>
              <w:t>8231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.  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</w:rPr>
              <w:t>傳真號碼：</w:t>
            </w:r>
            <w:r>
              <w:rPr>
                <w:rFonts w:eastAsia="全真標準楷書;新細明體" w:ascii="全真標準楷書;新細明體" w:hAnsi="全真標準楷書;新細明體"/>
              </w:rPr>
              <w:t>(02)2253</w:t>
            </w:r>
            <w:r>
              <w:rPr>
                <w:rFonts w:eastAsia="全真標準楷書;新細明體" w:ascii="全真標準楷書;新細明體" w:hAnsi="全真標準楷書;新細明體"/>
              </w:rPr>
              <w:t>-0</w:t>
            </w:r>
            <w:r>
              <w:rPr>
                <w:rFonts w:eastAsia="全真標準楷書;新細明體" w:ascii="全真標準楷書;新細明體" w:hAnsi="全真標準楷書;新細明體"/>
              </w:rPr>
              <w:t>602</w:t>
            </w:r>
            <w:r>
              <w:rPr>
                <w:rFonts w:eastAsia="全真標準楷書;新細明體" w:ascii="全真標準楷書;新細明體" w:hAnsi="全真標準楷書;新細明體"/>
              </w:rPr>
              <w:t>.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</w:rPr>
      </w:pPr>
      <w:r>
        <w:rPr>
          <w:rFonts w:eastAsia="全真標準楷書;新細明體"/>
        </w:rPr>
        <w:t>成分辨識資料</w:t>
      </w:r>
    </w:p>
    <w:p>
      <w:pPr>
        <w:pStyle w:val="Normal"/>
        <w:spacing w:lineRule="atLeast" w:line="34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  <w:t>單一製品或混合物的區別：混合物</w:t>
      </w:r>
    </w:p>
    <w:p>
      <w:pPr>
        <w:pStyle w:val="Normal"/>
        <w:spacing w:lineRule="atLeast" w:line="340" w:before="120" w:after="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  <w:t>混合物：成份及含量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成分之中文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濃度或濃度範圍（成分百分比）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合成樹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eastAsia="全真標準楷書;新細明體"/>
              </w:rPr>
              <w:t>55</w:t>
            </w:r>
            <w:r>
              <w:rPr>
                <w:rFonts w:ascii="新細明體;PMingLiU" w:hAnsi="新細明體;PMingLiU"/>
              </w:rPr>
              <w:t>〜</w:t>
            </w:r>
            <w:r>
              <w:rPr>
                <w:rFonts w:eastAsia="全真標準楷書;新細明體"/>
              </w:rPr>
              <w:t>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rFonts w:eastAsia="全真標準楷書;新細明體"/>
              </w:rPr>
              <w:t>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eastAsia="全真標準楷書;新細明體"/>
              </w:rPr>
              <w:t>20</w:t>
            </w:r>
            <w:r>
              <w:rPr>
                <w:rFonts w:ascii="新細明體;PMingLiU" w:hAnsi="新細明體;PMingLiU"/>
              </w:rPr>
              <w:t>〜</w:t>
            </w:r>
            <w:r>
              <w:rPr>
                <w:rFonts w:eastAsia="全真標準楷書;新細明體"/>
              </w:rPr>
              <w:t>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rFonts w:eastAsia="全真標準楷書;新細明體"/>
              </w:rPr>
              <w:t>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10</w:t>
            </w:r>
            <w:r>
              <w:rPr>
                <w:rFonts w:ascii="新細明體;PMingLiU" w:hAnsi="新細明體;PMingLiU"/>
              </w:rPr>
              <w:t>〜</w:t>
            </w:r>
            <w:r>
              <w:rPr>
                <w:rFonts w:ascii="新細明體;PMingLiU" w:hAnsi="新細明體;PMingLiU"/>
              </w:rPr>
              <w:t>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添加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2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</w:rPr>
      </w:pPr>
      <w:r>
        <w:rPr>
          <w:rFonts w:eastAsia="全真標準楷書;新細明體"/>
        </w:rPr>
        <w:t>危害辨識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最重要危險有害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 xml:space="preserve">: </w:t>
            </w:r>
            <w:r>
              <w:rPr>
                <w:rFonts w:eastAsia="全真標準楷書;新細明體"/>
              </w:rPr>
              <w:t>無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有害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 xml:space="preserve">: </w:t>
            </w:r>
            <w:r>
              <w:rPr>
                <w:rFonts w:eastAsia="全真標準楷書;新細明體"/>
              </w:rPr>
              <w:t>微弱性刺激皮膚，長時間接觸會引起發炎。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物理及化學的危險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 xml:space="preserve">: </w:t>
            </w:r>
            <w:r>
              <w:rPr>
                <w:rFonts w:eastAsia="全真標準楷書;新細明體"/>
              </w:rPr>
              <w:t>在常溫環境下無問題，但是在高溫或有火氣的場所，會有引火的危險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急救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不同暴露途徑之急救方法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172" w:hanging="1172"/>
              <w:rPr/>
            </w:pPr>
            <w:r>
              <w:rPr>
                <w:rFonts w:eastAsia="全真標準楷書;新細明體"/>
              </w:rPr>
              <w:t>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入：由於揮發性極低，由於會產生不舒服的感覺，可於患者身上蓋毛毯後，請將患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全真標準楷書;新細明體"/>
              </w:rPr>
              <w:t>移至空氣新鮮的地方，用水徹底清潔口腔，並迅速送醫診治。</w:t>
            </w:r>
          </w:p>
          <w:p>
            <w:pPr>
              <w:pStyle w:val="TextBodyIndent"/>
              <w:ind w:left="1172" w:hanging="1172"/>
              <w:rPr>
                <w:b w:val="false"/>
                <w:b w:val="false"/>
              </w:rPr>
            </w:pPr>
            <w:r>
              <w:rPr>
                <w:b w:val="false"/>
              </w:rPr>
              <w:t>皮膚接觸：將沾染油墨的衣物脫除換上清潔衣物後，附著部份及接觸部份請用肥皂水洗淨，並用大量的流水沖洗。</w:t>
            </w:r>
          </w:p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眼睛接觸：請直接用清潔的水，溫和沖洗</w:t>
            </w:r>
            <w:r>
              <w:rPr>
                <w:rFonts w:eastAsia="全真標準楷書;新細明體"/>
              </w:rPr>
              <w:t>15</w:t>
            </w:r>
            <w:r>
              <w:rPr>
                <w:rFonts w:eastAsia="全真標準楷書;新細明體"/>
              </w:rPr>
              <w:t>分鐘以上，並迅速送眼科醫師治療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入：請用大量的水漱口，可以用手指摧吐及直接請醫師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最重要症狀及危害效應：微弱性刺激皮膚，長時間接觸會引起發炎及斑疹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滅火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適用滅火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大量的水、泡沫滅火劑、碳酸滅火劑、粉末滅火劑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特定滅火的方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使用滅火劑及大量的霧狀灑水滅火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32" w:hanging="2132"/>
              <w:rPr/>
            </w:pPr>
            <w:r>
              <w:rPr>
                <w:rFonts w:eastAsia="全真標準楷書;新細明體"/>
              </w:rPr>
              <w:t>週邊發生火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快速將油墨容器移到安全場所，若無法移到安全場所，請於油墨容器的週邊灑水以保持冷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對消防人員的保護：實行滅火作業時需戴上呼吸保護面具，並避免於順風處作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洩漏處理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對人體的注意事項</w:t>
            </w:r>
            <w:r>
              <w:rPr>
                <w:rFonts w:ascii="全真標準楷書;新細明體" w:hAnsi="全真標準楷書;新細明體" w:eastAsia="全真標準楷書;新細明體"/>
              </w:rPr>
              <w:t>：在外漏的場所週圍需圍起並人員禁止進入，作業時需著保護裝備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對環境的注意事項</w:t>
            </w:r>
            <w:r>
              <w:rPr>
                <w:rFonts w:ascii="全真標準楷書;新細明體" w:hAnsi="全真標準楷書;新細明體" w:eastAsia="全真標準楷書;新細明體"/>
              </w:rPr>
              <w:t>：請勿將清洗用之液體排入河川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012" w:hanging="2012"/>
              <w:rPr/>
            </w:pPr>
            <w:r>
              <w:rPr>
                <w:rFonts w:eastAsia="全真標準楷書;新細明體"/>
              </w:rPr>
              <w:t>去除方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全真標準楷書;新細明體"/>
              </w:rPr>
              <w:t>：漏出的液體請用砂土等品防止流動，並導至安全地點後，使用空容器回收，並用大量的水沖洗。沖洗時請用中性洗劑的分散劑。請勿將高濃度的廢水排到河川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安全處置與儲存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處置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技術的對策 </w:t>
            </w:r>
            <w:r>
              <w:rPr>
                <w:rFonts w:eastAsia="全真標準楷書;新細明體" w:ascii="全真標準楷書;新細明體" w:hAnsi="全真標準楷書;新細明體"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</w:rPr>
              <w:t>遵照勞動安全衛生法之關連法規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  </w:t>
            </w: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>如擔心吸入或皮膚接觸時，請選擇適用的保護器具，儘可能於順風處作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注意事項 </w:t>
            </w:r>
            <w:r>
              <w:rPr>
                <w:rFonts w:eastAsia="全真標準楷書;新細明體" w:ascii="全真標準楷書;新細明體" w:hAnsi="全真標準楷書;新細明體"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</w:rPr>
              <w:t>作業場所需保持新鮮空氣的流通，避免紫外線或陽光直射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>若是作業衣服有附著油墨請立刻清除，皮膚應避免長時間接觸。</w:t>
            </w:r>
          </w:p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eastAsia="全真標準楷書;新細明體"/>
              </w:rPr>
              <w:t>作業完畢後需確實洗手及漱口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保管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</w:t>
            </w:r>
            <w:r>
              <w:rPr>
                <w:rFonts w:ascii="全真標準楷書;新細明體" w:hAnsi="全真標準楷書;新細明體" w:eastAsia="全真標準楷書;新細明體"/>
              </w:rPr>
              <w:t>此油墨為熱重合型油墨，請放入密閉容器中置於冷暗場所保管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暴露預防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個人防護設備：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呼吸防護：簡易防塵面具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手部防護：使用耐溶劑型保護手套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眼睛防護：使用保護眼鏡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皮膚及身體防護：視狀況穿著保護橡膠圍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管理濃度：            </w:t>
            </w:r>
            <w:r>
              <w:rPr>
                <w:rFonts w:eastAsia="全真標準楷書;新細明體" w:ascii="全真標準楷書;新細明體" w:hAnsi="全真標準楷書;新細明體"/>
              </w:rPr>
              <w:t>ACGIH (1999</w:t>
            </w:r>
            <w:r>
              <w:rPr>
                <w:rFonts w:ascii="全真標準楷書;新細明體" w:hAnsi="全真標準楷書;新細明體" w:eastAsia="全真標準楷書;新細明體"/>
              </w:rPr>
              <w:t>年版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)   </w:t>
            </w:r>
            <w:r>
              <w:rPr>
                <w:rFonts w:eastAsia="全真標準楷書;新細明體" w:ascii="全真標準楷書;新細明體" w:hAnsi="全真標準楷書;新細明體"/>
              </w:rPr>
              <w:t>10mg/m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設備對策：廠房應設置換氣裝置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物理及化學性質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4847"/>
      </w:tblGrid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物質狀態：稠狀液體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比重：</w:t>
            </w:r>
            <w:r>
              <w:rPr>
                <w:rFonts w:eastAsia="全真標準楷書;新細明體" w:ascii="全真標準楷書;新細明體" w:hAnsi="全真標準楷書;新細明體"/>
              </w:rPr>
              <w:t>1.05</w:t>
            </w:r>
            <w:r>
              <w:rPr>
                <w:rFonts w:ascii="全真標準楷書;新細明體" w:hAnsi="全真標準楷書;新細明體" w:eastAsia="全真標準楷書;新細明體"/>
              </w:rPr>
              <w:t>～</w:t>
            </w:r>
            <w:r>
              <w:rPr>
                <w:rFonts w:eastAsia="全真標準楷書;新細明體" w:ascii="全真標準楷書;新細明體" w:hAnsi="全真標準楷書;新細明體"/>
              </w:rPr>
              <w:t>1.15 (25℃)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顏色： 多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氣味：微臭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引火點：</w:t>
            </w:r>
            <w:r>
              <w:rPr>
                <w:rFonts w:eastAsia="全真標準楷書;新細明體" w:ascii="全真標準楷書;新細明體" w:hAnsi="全真標準楷書;新細明體"/>
              </w:rPr>
              <w:t>108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沸點</w:t>
            </w:r>
            <w:r>
              <w:rPr>
                <w:rFonts w:eastAsia="全真標準楷書;新細明體" w:ascii="全真標準楷書;新細明體" w:hAnsi="全真標準楷書;新細明體"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</w:rPr>
              <w:t>沸點範圍：無有效資料提供。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溶解性：不溶於水但可於有機溶劑中分散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閃火點：約    </w:t>
            </w:r>
            <w:r>
              <w:rPr>
                <w:rFonts w:eastAsia="全真標準楷書;新細明體" w:ascii="全真標準楷書;新細明體" w:hAnsi="全真標準楷書;新細明體"/>
              </w:rPr>
              <w:t>334 ℉        168 ℃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測試方法：      開杯          閉杯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爆炸界限：無有效資料提供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安定性及反應性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安定性及反應性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安定性：無發火性</w:t>
            </w:r>
            <w:r>
              <w:rPr>
                <w:rFonts w:eastAsia="全真標準楷書;新細明體" w:ascii="全真標準楷書;新細明體" w:hAnsi="全真標準楷書;新細明體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</w:rPr>
              <w:t>自然發火性、和水的反應性</w:t>
            </w:r>
            <w:r>
              <w:rPr>
                <w:rFonts w:eastAsia="全真標準楷書;新細明體" w:ascii="全真標準楷書;新細明體" w:hAnsi="全真標準楷書;新細明體"/>
              </w:rPr>
              <w:t>)</w:t>
            </w:r>
            <w:r>
              <w:rPr>
                <w:rFonts w:ascii="全真標準楷書;新細明體" w:hAnsi="全真標準楷書;新細明體" w:eastAsia="全真標準楷書;新細明體"/>
              </w:rPr>
              <w:t>、酸化性、自己反應性、爆發性、粉體爆發性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反應性：與空氣接觸後會產生酸化重合反應。</w:t>
            </w:r>
          </w:p>
        </w:tc>
      </w:tr>
    </w:tbl>
    <w:p>
      <w:pPr>
        <w:pStyle w:val="Normal"/>
        <w:spacing w:lineRule="atLeast" w:line="340" w:before="12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有害性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慢性毒性•長期毒性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對皮膚有弱刺激性，長時間接觸會引起發炎及起過敏斑疹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生態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可能之環境影響</w:t>
            </w:r>
            <w:r>
              <w:rPr>
                <w:rFonts w:eastAsia="全真標準楷書;新細明體" w:ascii="全真標準楷書;新細明體" w:hAnsi="全真標準楷書;新細明體"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</w:rPr>
              <w:t>環境流佈：無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廢棄處置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廢棄處置方法：裝入桶中，但應注意即使是桶子橫放時，內容物不可流出至外部。如使用焚燒方式處理，應遵照廢棄物基準法則焚化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如委外處理時，需明記廢油是否為可燃性物品並需請產業廢棄物處理專門業者處理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運送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特殊運送方法及注意事項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</w:rPr>
              <w:t>為了確實作到油墨不外漏，運送途中應避免損傷、翻轉或掉落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>應依照消防法的危險物等級三，使用不透光的容器收納搬運。</w:t>
            </w:r>
            <w:r>
              <w:rPr>
                <w:rFonts w:ascii="全真標準楷書;新細明體" w:hAnsi="全真標準楷書;新細明體" w:cs="全真標準楷書;新細明體" w:eastAsia="全真標準楷書;新細明體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 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法規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適用法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消防法 火災預防條例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</w:rPr>
              <w:t>指定可燃物   可燃物固体類</w:t>
            </w:r>
            <w:r>
              <w:rPr>
                <w:rFonts w:eastAsia="全真標準楷書;新細明體" w:ascii="全真標準楷書;新細明體" w:hAnsi="全真標準楷書;新細明體"/>
              </w:rPr>
              <w:t>(3</w:t>
            </w:r>
            <w:r>
              <w:rPr>
                <w:rFonts w:eastAsia="全真標準楷書;新細明體" w:ascii="全真標準楷書;新細明體" w:hAnsi="全真標準楷書;新細明體"/>
              </w:rPr>
              <w:t>,000kg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勞動安全衛生法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通知對象物質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/>
      </w:pPr>
      <w:r>
        <w:rPr/>
        <w:t>其他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46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參考文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1.</w:t>
            </w:r>
            <w:r>
              <w:rPr>
                <w:rFonts w:eastAsia="全真標準楷書;新細明體"/>
              </w:rPr>
              <w:t>勞動安全衛生法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標準楷書;新細明體"/>
              </w:rPr>
              <w:t>2.</w:t>
            </w:r>
            <w:r>
              <w:rPr>
                <w:rFonts w:eastAsia="全真標準楷書;新細明體"/>
              </w:rPr>
              <w:t>劇毒物基準關係通知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改訂增補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厚生省藥物局安全課監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藥物廣報社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標準楷書;新細明體"/>
              </w:rPr>
              <w:t>3.</w:t>
            </w:r>
            <w:r>
              <w:rPr>
                <w:rFonts w:eastAsia="全真標準楷書;新細明體"/>
              </w:rPr>
              <w:t>危險物指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危險物保安技術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(1993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標準楷書;新細明體"/>
              </w:rPr>
              <w:t xml:space="preserve">4. </w:t>
            </w:r>
            <w:r>
              <w:rPr>
                <w:rFonts w:eastAsia="全真標準楷書;新細明體"/>
              </w:rPr>
              <w:t>各原料製造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原材料的</w:t>
            </w:r>
            <w:r>
              <w:rPr>
                <w:rFonts w:eastAsia="全真標準楷書;新細明體"/>
              </w:rPr>
              <w:t>MSDS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全真標準楷書;新細明體" w:hAnsi="全真標準楷書;新細明體" w:eastAsia="全真標準楷書;新細明體"/>
        <w:b/>
        <w:b/>
        <w:spacing w:val="60"/>
        <w:sz w:val="48"/>
      </w:rPr>
    </w:pPr>
    <w:r>
      <w:rPr>
        <w:rFonts w:ascii="全真標準楷書;新細明體" w:hAnsi="全真標準楷書;新細明體" w:eastAsia="全真標準楷書;新細明體"/>
        <w:b/>
        <w:spacing w:val="60"/>
        <w:sz w:val="48"/>
      </w:rPr>
      <w:t>物質安全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1052" w:hanging="1052"/>
    </w:pPr>
    <w:rPr>
      <w:rFonts w:eastAsia="全真標準楷書;新細明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10:00Z</dcterms:created>
  <dc:creator>EW/LN/CB</dc:creator>
  <dc:description/>
  <cp:keywords>Ethan</cp:keywords>
  <dc:language>en-US</dc:language>
  <cp:lastModifiedBy>USER</cp:lastModifiedBy>
  <cp:lastPrinted>2001-10-20T09:58:00Z</cp:lastPrinted>
  <dcterms:modified xsi:type="dcterms:W3CDTF">2007-10-22T01:55:00Z</dcterms:modified>
  <cp:revision>8</cp:revision>
  <dc:subject/>
  <dc:title>Ethan Frome</dc:title>
</cp:coreProperties>
</file>